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5935;&amp;#24615;&amp;#25903;&amp;#27668;&amp;#31649;&amp;#21742;&amp;#21912;&amp;#29992;&amp;#336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5935;&amp;#24615;&amp;#25903;&amp;#27668;&amp;#31649;&amp;#21742;&amp;#21912;&amp;#29992;&amp;#336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5935;&amp;#24615;&amp;#25903;&amp;#27668;&amp;#31649;&amp;#21742;&amp;#21912;&amp;#29992;&amp;#336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6.html"&gt;http://www.cction.com/report/202401/43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03;&amp;#27668;&amp;#31649;&amp;#21742;&amp;#21912;,&amp;#26159;&amp;#19968;&amp;#31181;&amp;#36807;&amp;#25935;&amp;#24615;&amp;#30142;&amp;#30149;&amp;#22810;&amp;#25968;&amp;#22312;&amp;#24180;&amp;#24188;&amp;#25110;&amp;#38738;&amp;#24180;&amp;#26102;&amp;#21457;&amp;#30149;,&amp;#24314;&amp;#35758;&amp;#20320;&amp;#37319;&amp;#21462;&amp;#20013;&amp;#21307;&amp;#27835;&amp;#30103;,&amp;#20013;&amp;#21307;&amp;#26159;&amp;#25353;&amp;#30151;&amp;#29992;&amp;#33647;,&amp;#36777;&amp;#35777;&amp;#26045;&amp;#27835;&amp;#12290;&lt;/p&gt;&lt;div&gt;&amp;nbsp; &amp;nbsp; &amp;nbsp; &amp;nbsp;&amp;nbsp;&amp;#36807;&amp;#25935;&amp;#24615;&amp;#25903;&amp;#27668;&amp;#31649;&amp;#21742;&amp;#21912;&amp;#26159;&amp;#36523;&amp;#20307;&amp;#22312;&amp;#21463;&amp;#21040;&amp;#22806;&amp;#30028;&amp;#25239;&amp;#21407;&amp;#30340;&amp;#21050;&amp;#28608;&amp;#20174;&amp;#32780;&amp;#24341;&amp;#36215;&amp;#30340;&amp;#19968;&amp;#31181;&amp;#27668;&amp;#31649;&amp;#19968;&amp;#25903;&amp;#27668;&amp;#31649;&amp;#21453;&amp;#24212;&amp;#24615;&amp;#36807;&amp;#24230;&amp;#24378;&amp;#28872;&amp;#30340;&amp;#30142;&amp;#30149;&amp;#65292;&amp;#21448;&amp;#21487;&amp;#20197;&amp;#21483;&amp;#20570;&amp;#36807;&amp;#25935;&amp;#24615;&amp;#30142;&amp;#30149;&amp;#12290;&amp;#36807;&amp;#25935;&amp;#24615;&amp;#25903;&amp;#27668;&amp;#31649;&amp;#21742;&amp;#21912;&amp;#30340;&amp;#20020;&amp;#24202;&amp;#29305;&amp;#24449;&amp;#20026;&amp;#21628;&amp;#27668;&amp;#24615;&amp;#21628;&amp;#21560;&amp;#22256;&amp;#38590;&amp;#24182;&amp;#19988;&amp;#20276;&amp;#38543;&amp;#30528;&amp;#21880;&amp;#40483;&amp;#38899;&amp;#65292;&amp;#22312;&amp;#30149;&amp;#24773;&amp;#21457;&amp;#20316;&amp;#30340;&amp;#26102;&amp;#20505;&amp;#32463;&amp;#24120;&amp;#25345;&amp;#32493;&amp;#25968;&amp;#20998;&amp;#31181;&amp;#33267;&amp;#25968;&amp;#23567;&amp;#26102;&amp;#29978;&amp;#33267;&amp;#26356;&amp;#38271;&amp;#26102;&amp;#38388;&amp;#65292;&amp;#22312;&amp;#24471;&amp;#21040;&amp;#27835;&amp;#30103;&amp;#21518;&amp;#30149;&amp;#24773;&amp;#20250;&amp;#24471;&amp;#21040;&amp;#32531;&amp;#35299;&amp;#12290;&amp;#20294;&amp;#26159;&amp;#36807;&amp;#25935;&amp;#24615;&amp;#25903;&amp;#27668;&amp;#31649;&amp;#21742;&amp;#21912;&amp;#20250;&amp;#38271;&amp;#26399;&amp;#21453;&amp;#22797;&amp;#30340;&amp;#21457;&amp;#20316;&amp;#65292;&amp;#32780;&amp;#19988;&amp;#36824;&amp;#32463;&amp;#24120;&amp;#20276;&amp;#38543;&amp;#30528;&amp;#24930;&amp;#24615;&amp;#27668;&amp;#31649;&amp;#28814;&amp;#21644;&amp;#32954;&amp;#27668;&amp;#32959;&amp;#31561;&amp;#20854;&amp;#20182;&amp;#30340;&amp;#24182;&amp;#21457;&amp;#30151;&amp;#12290;&lt;/div&gt;  &lt;div&gt;&amp;nbsp; &amp;nbsp; &amp;nbsp; &amp;nbsp;&amp;nbsp;&amp;#22269;&amp;#20869;&amp;#21742;&amp;#21912;&amp;#24739;&amp;#32773;&amp;#30142;&amp;#30149;&amp;#36127;&amp;#25285;&amp;#37325;&amp;#65292;2018&amp;#24180;&amp;#20165;&amp;#26377;28.8%&amp;#30340;&amp;#21742;&amp;#21912;&amp;#24739;&amp;#32773;&amp;#24471;&amp;#21040;&amp;#35786;&amp;#26029;&amp;#65292;&amp;#20840;&amp;#22269;&amp;#21742;&amp;#21912;&amp;#24739;&amp;#32773;&amp;#23436;&amp;#20840;&amp;#25511;&amp;#21046;&amp;#29575;&amp;#20165;&amp;#20026;15.6%&amp;#12290;&amp;#21742;&amp;#21912;&amp;#24050;&amp;#25104;&amp;#20026;&amp;#25105;&amp;#22269;&amp;#31532;&amp;#20108;&amp;#22823;&amp;#21628;&amp;#21560;&amp;#36947;&amp;#30142;&amp;#30149;&amp;#65292;&amp;#27515;&amp;#20129;&amp;#29575;&amp;#36798;36.7/10&amp;#19975;&amp;#65292;&amp;#27515;&amp;#20129;&amp;#29575;&amp;#20026;&amp;#20840;&amp;#29699;&amp;#26368;&amp;#39640;&amp;#12290;&lt;/div&gt;  &lt;div&gt;&amp;nbsp; &amp;nbsp; &amp;nbsp; &amp;nbsp;&amp;nbsp;&amp;#30446;&amp;#21069;&amp;#21742;&amp;#21912;&amp;#29992;&amp;#33647;&amp;#20026;&amp;#21560;&amp;#20837;&amp;#24615;&amp;#31958;&amp;#30382;&amp;#36136;&amp;#28608;&amp;#32032;&amp;#20026;&amp;#22522;&amp;#30784;&amp;#65292;&amp;#26681;&amp;#25454;&amp;#30142;&amp;#30149;&amp;#31561;&amp;#32423;&amp;#65292;&amp;#21333;&amp;#29992;&amp;#25110;&amp;#32852;&amp;#29992;&amp;#19981;&amp;#21516;&amp;#25903;&amp;#27668;&amp;#31649;&amp;#25193;&amp;#24352;&amp;#21058;&amp;#65292;&amp;#20854;&amp;#20013;&amp;#36895;&amp;#25928;&amp;beta;2&amp;#21463;&amp;#20307;&amp;#28608;&amp;#21160;&amp;#21058;&amp;#20316;&amp;#20026;&amp;#21742;&amp;#21912;&amp;#24739;&amp;#32773;&amp;#30340;&amp;#24517;&amp;#22791;&amp;#29992;&amp;#33647;&amp;#65292;&amp;#21487;&amp;#36805;&amp;#36895;&amp;#32531;&amp;#35299;&amp;#21742;&amp;#21912;&amp;#30340;&amp;#24613;&amp;#24615;&amp;#21457;&amp;#20316;&amp;#65307;&amp;#37325;&amp;#30151;&amp;#24739;&amp;#32773;&amp;#21487;&amp;#36866;&amp;#24403;&amp;#37197;&amp;#21512;&amp;#20351;&amp;#29992;&amp;#21560;&amp;#20837;&amp;#22411;&amp;#31958;&amp;#30382;&amp;#36136;&amp;#28608;&amp;#32032;&amp;#21450;&amp;#38271;&amp;#25928;&amp;beta;2&amp;#21463;&amp;#20307;&amp;#28608;&amp;#21160;&amp;#21058;&amp;#65307;&amp;#23545;&amp;#30149;&amp;#24773;&amp;#26368;&amp;#20005;&amp;#37325;&amp;#30340;&amp;#31532;&amp;#20116;&amp;#32423;&amp;#24739;&amp;#32773;&amp;#26469;&amp;#35828;&amp;#65292;&amp;#21487;&amp;#20197;&amp;#21475;&amp;#26381;&amp;#20302;&amp;#21058;&amp;#37327;&amp;#31958;&amp;#30382;&amp;#36136;&amp;#28608;&amp;#32032;(GC)&amp;#25110;&amp;#25239;IgE&amp;#21333;&amp;#25239;&amp;#12290;&lt;/div&gt;  &lt;div align="center"&gt;&amp;#21742;&amp;#21912;&amp;#24739;&amp;#32773;&amp;#38271;&amp;#26399;&amp;#65288;&amp;#38454;&amp;#26799;&amp;#24335;&amp;#65289;&amp;#27835;&amp;#30103;&amp;#26041;&amp;#26696;&lt;/div&gt;  &lt;table border="1" cellspacing="0" cellpadding="0" width="0"&gt;  &lt;tbody&gt;&lt;tr&gt;   &lt;td width="16%" valign="top"&gt;&lt;div align="left"&gt;&amp;#27835;&amp;#30103;&amp;#26041;&amp;#26696;&lt;/div&gt;&lt;/td&gt;   &lt;td width="16%" valign="top"&gt;&lt;div align="left"&gt;&amp;#31532;1&amp;#32423;&lt;/div&gt;&lt;/td&gt;   &lt;td width="16%" valign="top"&gt;&lt;div align="left"&gt;&amp;#31532;2&amp;#32423;&lt;/div&gt;&lt;/td&gt;   &lt;td width="16%" valign="top"&gt;&lt;div align="left"&gt;&amp;#31532;3&amp;#32423;&lt;/div&gt;&lt;/td&gt;   &lt;td width="16%" valign="top"&gt;&lt;div align="left"&gt;&amp;#31532;4&amp;#32423;&lt;/div&gt;&lt;/td&gt;   &lt;td width="16%" valign="top"&gt;&lt;div align="left"&gt;&amp;#31532;5&amp;#32423;&lt;/div&gt;&lt;/td&gt;  &lt;/tr&gt;  &lt;tr&gt;   &lt;td width="16%" valign="top"&gt;&lt;div align="left"&gt;&amp;#39318;&amp;#36873;&amp;#25511;&amp;#21046;&amp;#33647;&amp;#29289;&lt;/div&gt;&lt;/td&gt;   &lt;td width="16%" valign="top"&gt;&lt;div align="left"&gt;&amp;#19981;&amp;#38656;&amp;#35201;&amp;#20351;&amp;#29992;&amp;#33647;&amp;#29289;&lt;/div&gt;&lt;/td&gt;   &lt;td width="16%" valign="top"&gt;&lt;div align="left"&gt;&amp;#20302;&amp;#21058;&amp;#37327;ICS&lt;/div&gt;&lt;/td&gt;   &lt;td width="16%" valign="top"&gt;&lt;div align="left"&gt;&amp;#20302;&amp;#21058;&amp;#37327;ICS/LABA&lt;/div&gt;&lt;/td&gt;   &lt;td width="16%" valign="top"&gt;&lt;div align="left"&gt;&amp;#20013;/&amp;#39640;&amp;#21058;&amp;#37327;ICS/LABA&lt;/div&gt;&lt;/td&gt;   &lt;td width="16%" valign="top"&gt;&lt;div align="left"&gt;&amp;#28155;&amp;#21152;&amp;#27835;&amp;#30103;&amp;#65292;&amp;#22914;&amp;#65306;&amp;#22139;&amp;#25176;&amp;#28340;&amp;#38133;&amp;#12289;&amp;#21475;&amp;#26381;&amp;#28608;&amp;#32032;&amp;#12289;igE&amp;#21333;&amp;#20811;&amp;#38534;&amp;#25239;&amp;#20307;&amp;#12289;&amp;#25239;IL-5&amp;#33647;&amp;#29289;&lt;/div&gt;&lt;/td&gt;  &lt;/tr&gt;  &lt;tr&gt;   &lt;td width="16%" valign="top"&gt;&lt;div align="left"&gt;&amp;#20854;&amp;#20182;&amp;#21487;&amp;#36873;&amp;#25511;&amp;#21046;&amp;#33647;&amp;#29289;&lt;/div&gt;&lt;/td&gt;   &lt;td width="16%" valign="top"&gt;&lt;div align="left"&gt;&amp;#20302;&amp;#21058;&amp;#37327;ICS&lt;/div&gt;&lt;/td&gt;   &lt;td width="16%" valign="top"&gt;&lt;div align="left"&gt;LTRA&amp;#20302;&amp;#21058;&amp;#37327;&amp;#33590;&amp;#30897;&lt;/div&gt;&lt;/td&gt;   &lt;td width="16%" valign="top"&gt;&lt;div align="left"&gt;&amp;#20013;/&amp;#39640;&amp;#21058;&amp;#37327;ICS&amp;#20302;&amp;#21058;&amp;#37327;ICS/LTRA&amp;#65288;&amp;#25110;&amp;#21152;&amp;#33590;&amp;#30897;&amp;#65289;&lt;/div&gt;&lt;/td&gt;   &lt;td width="16%" valign="top"&gt;&lt;div align="left"&gt;&amp;#21152;&amp;#29992;&amp;#22139;&amp;#25176;&amp;#28340;&amp;#38133;&amp;#20013;&amp;#39640;&amp;#21058;&amp;#37327;ICS/LTRA&amp;#65288;&amp;#25110;&amp;#21152;&amp;#33590;&amp;#30897;&amp;#65289;&lt;/div&gt;&lt;/td&gt;   &lt;td width="16%" valign="top"&gt;&lt;div align="left"&gt;-&lt;/div&gt;&lt;/td&gt;  &lt;/tr&gt;  &lt;tr&gt;   &lt;td width="16%" valign="top"&gt;&lt;div align="left"&gt;&amp;#32531;&amp;#35299;&amp;#33647;&amp;#29289;&lt;/div&gt;&lt;/td&gt;   &lt;td width="16%" valign="top"&gt;&lt;div align="left"&gt;&amp;#25353;&amp;#38656;&amp;#20351;&amp;#29992;SABA&amp;#25110;ICS/&amp;#31119;&amp;#33707;&amp;#29305;&amp;#32599;&amp;#22797;&amp;#21512;&amp;#21046;&amp;#21058;&lt;/div&gt;&lt;/td&gt;   &lt;td width="16%" valign="top"&gt;&lt;div align="left"&gt;&amp;#25353;&amp;#38656;&amp;#20351;&amp;#29992;SABA&amp;#25110;ICS/&amp;#31119;&amp;#33707;&amp;#29305;&amp;#32599;&amp;#22797;&amp;#21512;&amp;#21046;&amp;#21058;&lt;/div&gt;&lt;/td&gt;   &lt;td width="16%" valign="top"&gt;&lt;div align="left"&gt;&amp;#25353;&amp;#38656;&amp;#20351;&amp;#29992;SABA&amp;#25110;ICS/&amp;#31119;&amp;#33707;&amp;#29305;&amp;#32599;&amp;#22797;&amp;#21512;&amp;#21046;&amp;#21058;&lt;/div&gt;&lt;/td&gt;   &lt;td width="16%" valign="top"&gt;&lt;div align="left"&gt;&amp;#25353;&amp;#38656;&amp;#20351;&amp;#29992;SABA&amp;#25110;ICS/&amp;#31119;&amp;#33707;&amp;#29305;&amp;#32599;&amp;#22797;&amp;#21512;&amp;#21046;&amp;#21058;&lt;/div&gt;&lt;/td&gt;   &lt;td width="16%" valign="top"&gt;&lt;div align="left"&gt;&amp;#25353;&amp;#38656;&amp;#20351;&amp;#29992;SABA&amp;#25110;ICS/&amp;#31119;&amp;#33707;&amp;#29305;&amp;#32599;&amp;#22797;&amp;#21512;&amp;#21046;&amp;#21058;&lt;/div&gt;&lt;/td&gt;  &lt;/tr&gt; &lt;/tbody&gt;&lt;/table&gt;  &lt;div&gt;&amp;nbsp; &amp;nbsp; &amp;nbsp; &amp;nbsp;&amp;nbsp;&amp;#20013;&amp;#20225;&amp;#39038;&amp;#38382;&amp;#32593;&amp;#21457;&amp;#24067;&amp;#30340;&amp;#12298;2024-2030&amp;#24180;&amp;#20013;&amp;#22269;&amp;#36807;&amp;#25935;&amp;#24615;&amp;#25903;&amp;#27668;&amp;#31649;&amp;#21742;&amp;#21912;&amp;#29992;&amp;#33647;&amp;#24066;&amp;#22330;&amp;#28145;&amp;#24230;&amp;#35780;&amp;#20272;&amp;#19982;&amp;#24066;&amp;#22330;&amp;#38656;&amp;#27714;&amp;#39044;&amp;#27979;&amp;#25253;&amp;#21578;&amp;#12299;&amp;#20849;&amp;#21313;&amp;#20843;&amp;#31456;&amp;#12290;&amp;#39318;&amp;#20808;&amp;#20171;&amp;#32461;&amp;#20102;&amp;#20013;&amp;#22269;&amp;#36807;&amp;#25935;&amp;#24615;&amp;#25903;&amp;#27668;&amp;#31649;&amp;#21742;&amp;#21912;&amp;#29992;&amp;#33647;&amp;#34892;&amp;#19994;&amp;#24066;&amp;#22330;&amp;#21457;&amp;#23637;&amp;#29615;&amp;#22659;&amp;#12289;&amp;#36807;&amp;#25935;&amp;#24615;&amp;#25903;&amp;#27668;&amp;#31649;&amp;#21742;&amp;#21912;&amp;#29992;&amp;#33647;&amp;#25972;&amp;#20307;&amp;#36816;&amp;#34892;&amp;#24577;&amp;#21183;&amp;#31561;&amp;#65292;&amp;#25509;&amp;#30528;&amp;#20998;&amp;#26512;&amp;#20102;&amp;#20013;&amp;#22269;&amp;#36807;&amp;#25935;&amp;#24615;&amp;#25903;&amp;#27668;&amp;#31649;&amp;#21742;&amp;#21912;&amp;#29992;&amp;#33647;&amp;#34892;&amp;#19994;&amp;#24066;&amp;#22330;&amp;#36816;&amp;#34892;&amp;#30340;&amp;#29616;&amp;#29366;&amp;#65292;&amp;#28982;&amp;#21518;&amp;#20171;&amp;#32461;&amp;#20102;&amp;#36807;&amp;#25935;&amp;#24615;&amp;#25903;&amp;#27668;&amp;#31649;&amp;#21742;&amp;#21912;&amp;#29992;&amp;#33647;&amp;#24066;&amp;#22330;&amp;#31454;&amp;#20105;&amp;#26684;&amp;#23616;&amp;#12290;&amp;#38543;&amp;#21518;&amp;#65292;&amp;#25253;&amp;#21578;&amp;#23545;&amp;#36807;&amp;#25935;&amp;#24615;&amp;#25903;&amp;#27668;&amp;#31649;&amp;#21742;&amp;#21912;&amp;#29992;&amp;#33647;&amp;#20570;&amp;#20102;&amp;#37325;&amp;#28857;&amp;#20225;&amp;#19994;&amp;#32463;&amp;#33829;&amp;#29366;&amp;#20917;&amp;#20998;&amp;#26512;&amp;#65292;&amp;#26368;&amp;#21518;&amp;#20998;&amp;#26512;&amp;#20102;&amp;#20013;&amp;#22269;&amp;#36807;&amp;#25935;&amp;#24615;&amp;#25903;&amp;#27668;&amp;#31649;&amp;#21742;&amp;#21912;&amp;#29992;&amp;#33647;&amp;#34892;&amp;#19994;&amp;#21457;&amp;#23637;&amp;#36235;&amp;#21183;&amp;#19982;&amp;#25237;&amp;#36164;&amp;#39044;&amp;#27979;&amp;#12290;&amp;#24744;&amp;#33509;&amp;#24819;&amp;#23545;&amp;#36807;&amp;#25935;&amp;#24615;&amp;#25903;&amp;#27668;&amp;#31649;&amp;#21742;&amp;#21912;&amp;#29992;&amp;#33647;&amp;#20135;&amp;#19994;&amp;#26377;&amp;#20010;&amp;#31995;&amp;#32479;&amp;#30340;&amp;#20102;&amp;#35299;&amp;#25110;&amp;#32773;&amp;#24819;&amp;#25237;&amp;#36164;&amp;#20013;&amp;#22269;&amp;#36807;&amp;#25935;&amp;#24615;&amp;#25903;&amp;#27668;&amp;#31649;&amp;#21742;&amp;#21912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533411R020.html"&gt;&amp;#36807;&amp;#25935;&amp;#24615;&amp;#25903;&amp;#27668;&amp;#31649;&amp;#21742;&amp;#21912;&amp;#29992;&amp;#33647;&lt;/a&gt;&lt;/b&gt;&lt;b&gt;&amp;#30456;&amp;#20851;&amp;#27010;&amp;#36848;&lt;/b&gt;&lt;/div&gt;  &lt;div&gt;&amp;#31532;&amp;#19968;&amp;#33410; &amp;#36807;&amp;#25935;&amp;#24615;&amp;#25903;&amp;#27668;&amp;#31649;&amp;#21742;&amp;#21912;&amp;#29992;&amp;#33647;&amp;#30340;&amp;#23450;&amp;#20041;&amp;#21450;&amp;#20998;&amp;#31867;&lt;/div&gt;  &lt;div&gt;&amp;#19968;&amp;#12289;&amp;#36807;&amp;#25935;&amp;#24615;&amp;#25903;&amp;#27668;&amp;#31649;&amp;#21742;&amp;#21912;&amp;#29992;&amp;#33647;&amp;#30340;&amp;#23450;&amp;#20041;&lt;/div&gt;  &lt;div&gt;&amp;#20108;&amp;#12289;&amp;#36807;&amp;#25935;&amp;#24615;&amp;#25903;&amp;#27668;&amp;#31649;&amp;#21742;&amp;#21912;&amp;#29992;&amp;#33647;&amp;#30340;&amp;#20998;&amp;#31867;&lt;/div&gt;  &lt;div&gt;&amp;#31532;&amp;#20108;&amp;#33410; &amp;#20998;&amp;#31867;&amp;#20135;&amp;#21697;&amp;#20171;&amp;#32461;&lt;/div&gt;  &lt;div&gt;&lt;b&gt;&amp;nbsp;&lt;/b&gt;&lt;/div&gt;  &lt;div&gt;&lt;b&gt;&amp;#31532;&amp;#20108;&amp;#31456;&lt;/b&gt;&lt;b&gt; &amp;#22269;&amp;#38469;&amp;#24066;&amp;#22330;&amp;#29616;&amp;#29366;&lt;/b&gt;&lt;/div&gt;  &lt;div&gt;&amp;#31532;&amp;#19968;&amp;#33410; &amp;#24066;&amp;#22330;&amp;#22269;&amp;#38469;&amp;#29616;&amp;#29366;&amp;#20998;&amp;#26512;&lt;/div&gt;  &lt;div&gt;&amp;nbsp; &amp;nbsp; &amp;nbsp; &amp;nbsp;&amp;nbsp;&amp;#20174;&amp;#29992;&amp;#33647;&amp;#31867;&amp;#21035;&amp;#12289;&amp;#31454;&amp;#20105;&amp;#26684;&amp;#23616;&amp;#21644;&amp;#22686;&amp;#38271;&amp;#28508;&amp;#21147;&amp;#26469;&amp;#30475;&amp;#65292;&amp;#25104;&amp;#29087;&amp;#24066;&amp;#22330;&amp;#29992;&amp;#20110;&amp;#21742;&amp;#21912;&amp;#21644;COPD&amp;#27835;&amp;#30103;&amp;#30340;&amp;#21560;&amp;#20837;&amp;#21046;&amp;#21058;&amp;#21697;&amp;#29260;&amp;#33647;&amp;#24050;&amp;#32463;&amp;#36827;&amp;#20837;&amp;#24179;&amp;#31283;&amp;#21457;&amp;#23637;&amp;#38454;&amp;#27573;&amp;#12290;2012~2018&amp;#24180;&amp;#20840;&amp;#29699;&amp;#21560;&amp;#20837;&amp;#21046;&amp;#21058;&amp;#30340;&amp;#24066;&amp;#22330;&amp;#22797;&amp;#21512;&amp;#22686;&amp;#38271;&amp;#29575;&amp;#20165;&amp;#20026;5.4%&amp;#65292;&amp;#20854;&amp;#20013;&amp;#21742;&amp;#21912;&amp;#21644;COPD&amp;#29992;&amp;#33647;&amp;#21344;&amp;#25454;&amp;#21560;&amp;#20837;&amp;#21046;&amp;#21058;&amp;#24066;&amp;#22330;&amp;#20027;&amp;#23548;&amp;#22320;&amp;#20301;&amp;#65292;&amp;#39044;&amp;#35745;2019&amp;#24180;&amp;#21344;&amp;#27604;&amp;#36798;93%&amp;#19988;&amp;#26377;&amp;#26395;&amp;#32500;&amp;#25345;&amp;#31283;&amp;#23450;&amp;#12290;&lt;/div&gt;  &lt;div&gt;&amp;nbsp; &amp;nbsp; &amp;nbsp; &amp;nbsp;&amp;nbsp;&amp;#20174;&amp;#33647;&amp;#29289;&amp;#31867;&amp;#21035;&amp;#26469;&amp;#30475;&amp;#65292;LABA/ICS&amp;#20026;&amp;#21742;&amp;#21912;&amp;#21644;COPD&amp;#39046;&amp;#22495;&amp;#30340;&amp;#38712;&amp;#20027;&amp;#12290;2015&amp;#24180;&amp;#65292;&amp;#27492;&amp;#31867;&amp;#33647;&amp;#29289;&amp;#21697;&amp;#29260;&amp;#33647;&amp;#24066;&amp;#22330;103.5&amp;#20159;&amp;#32654;&amp;#20803;&amp;#65292;&amp;#21344;&amp;#25972;&amp;#20307;&amp;#24066;&amp;#22330;&amp;#30340;42.2%&amp;#12290;&amp;#39044;&amp;#35745;2020&amp;#24180;&amp;#65292;LABA/ICS&amp;#31867;&amp;#33647;&amp;#29289;&amp;#20381;&amp;#28982;&amp;#20027;&amp;#23548;&amp;#35813;&amp;#39046;&amp;#22495;&amp;#25972;&amp;#20307;&amp;#24066;&amp;#22330;&amp;#65292;&amp;#24066;&amp;#22330;&amp;#21344;&amp;#26377;&amp;#29575;&amp;#38543;&amp;#29983;&amp;#29289;&amp;#33647;&amp;#31561;&amp;#26032;&amp;#20135;&amp;#21697;&amp;#20135;&amp;#21697;&amp;#19978;&amp;#24066;&amp;#39044;&amp;#35745;&amp;#19979;&amp;#28369;&amp;#33267;27.7%&amp;#12290;&lt;/div&gt;  &lt;div&gt;&amp;#31532;&amp;#20108;&amp;#33410; &amp;#24066;&amp;#22330;&amp;#20027;&amp;#35201;&amp;#22269;&amp;#23478;&amp;#24773;&amp;#20917;&lt;/div&gt;  &lt;div&gt;&amp;#31532;&amp;#19977;&amp;#33410; &amp;#24066;&amp;#22330;&amp;#22269;&amp;#38469;&amp;#21457;&amp;#23637;&amp;#36235;&amp;#21183;&amp;#20998;&amp;#26512;&lt;/div&gt;  &lt;div&gt;&amp;#31532;&amp;#22235;&amp;#33410; &amp;#22269;&amp;#38469;&amp;#24066;&amp;#22330;&amp;#30340;&amp;#37325;&amp;#35201;&amp;#21160;&amp;#24577;&lt;/div&gt;  &lt;div&gt;&lt;b&gt;&amp;nbsp;&lt;/b&gt;&lt;/div&gt;  &lt;div&gt;&lt;b&gt;&amp;#31532;&amp;#19977;&amp;#31456;&lt;/b&gt;&lt;b&gt; &amp;#36807;&amp;#25935;&amp;#24615;&amp;#25903;&amp;#27668;&amp;#31649;&amp;#21742;&amp;#21912;&amp;#29992;&amp;#33647;&amp;#24066;&amp;#22330;&amp;#29615;&amp;#22659;&amp;#20998;&amp;#26512;&lt;/b&gt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5152;&amp;#23646;&amp;#34892;&amp;#19994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36807;&amp;#25935;&amp;#24615;&amp;#25903;&amp;#27668;&amp;#31649;&amp;#21742;&amp;#21912;&amp;#29992;&amp;#33647;&amp;#20135;&amp;#19994;&amp;#25919;&amp;#31574;&amp;#20998;&amp;#26512;&lt;/div&gt;  &lt;div&gt;&amp;#19968;&amp;#12289;&amp;#34892;&amp;#19994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36807;&amp;#25935;&amp;#24615;&amp;#25903;&amp;#27668;&amp;#31649;&amp;#21742;&amp;#21912;&amp;#29992;&amp;#33647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1454;&amp;#20105;&amp;#32467;&amp;#26500;&amp;#20998;&amp;#26512;&lt;/div&gt;  &lt;div&gt;&amp;#31532;&amp;#22235;&amp;#33410; &amp;#36807;&amp;#25935;&amp;#24615;&amp;#25903;&amp;#27668;&amp;#31649;&amp;#21742;&amp;#21912;&amp;#29992;&amp;#33647;&amp;#34892;&amp;#19994;&amp;#21457;&amp;#23637;&amp;#24433;&amp;#21709;&amp;#22240;&amp;#32032;&amp;#20998;&amp;#26512;&lt;/div&gt;  &lt;div&gt;&lt;b&gt;&amp;nbsp;&lt;/b&gt;&lt;/div&gt;  &lt;div&gt;&lt;b&gt;&amp;#31532;&amp;#22235;&amp;#31456;&lt;/b&gt;&lt;b&gt; &amp;#20013;&amp;#22269;&amp;#36807;&amp;#25935;&amp;#24615;&amp;#25903;&amp;#27668;&amp;#31649;&amp;#21742;&amp;#21912;&amp;#29992;&amp;#33647;&amp;#25152;&amp;#23646;&amp;#34892;&amp;#19994;&amp;#20998;&amp;#26512;&lt;/b&gt;&lt;/div&gt;  &lt;div&gt;&amp;#31532;&amp;#19968;&amp;#33410; 2015-2019&amp;#24180;&amp;#36807;&amp;#25935;&amp;#24615;&amp;#25903;&amp;#27668;&amp;#31649;&amp;#21742;&amp;#21912;&amp;#29992;&amp;#33647;&amp;#25152;&amp;#23646;&amp;#34892;&amp;#19994;&amp;#24635;&amp;#20135;&amp;#20540;&amp;#20998;&amp;#26512;&lt;/div&gt;  &lt;div&gt;&amp;#31532;&amp;#20108;&amp;#33410; 2015-2019&amp;#24180;&amp;#36807;&amp;#25935;&amp;#24615;&amp;#25903;&amp;#27668;&amp;#31649;&amp;#21742;&amp;#21912;&amp;#29992;&amp;#33647;&amp;#25152;&amp;#23646;&amp;#34892;&amp;#19994;&amp;#20135;&amp;#20986;&amp;#32467;&amp;#26500;&amp;#21464;&amp;#21160;&amp;#20998;&amp;#26512;&lt;/div&gt;  &lt;div&gt;&amp;#31532;&amp;#19977;&amp;#33410; 2015-2019&amp;#24180;&amp;#36807;&amp;#25935;&amp;#24615;&amp;#25903;&amp;#27668;&amp;#31649;&amp;#21742;&amp;#21912;&amp;#29992;&amp;#33647;&amp;#25152;&amp;#23646;&amp;#34892;&amp;#19994;&amp;#20135;&amp;#33021;&amp;#36807;&amp;#21097;&amp;#24773;&amp;#20917;&amp;#20998;&amp;#26512;&lt;/div&gt;  &lt;div&gt;&amp;#31532;&amp;#22235;&amp;#33410; 2015-2019&amp;#24180;&amp;#36807;&amp;#25935;&amp;#24615;&amp;#25903;&amp;#27668;&amp;#31649;&amp;#21742;&amp;#21912;&amp;#29992;&amp;#33647;&amp;#25152;&amp;#23646;&amp;#34892;&amp;#19994;&amp;#20135;&amp;#38144;&amp;#29575;&amp;#19982;&amp;#20135;&amp;#21697;&amp;#24211;&amp;#23384;&amp;#20998;&amp;#26512;&lt;/div&gt;  &lt;div&gt;&amp;#31532;&amp;#20116;&amp;#33410; 2015-2019&amp;#24180;&amp;#36807;&amp;#25935;&amp;#24615;&amp;#25903;&amp;#27668;&amp;#31649;&amp;#21742;&amp;#21912;&amp;#29992;&amp;#33647;&amp;#25152;&amp;#23646;&amp;#34892;&amp;#19994;&amp;#30408;&amp;#21033;&amp;#33021;&amp;#21147;&amp;#20998;&amp;#26512;&lt;/div&gt;  &lt;div&gt;&lt;b&gt;&amp;nbsp;&lt;/b&gt;&lt;/div&gt;  &lt;div&gt;&lt;b&gt;&amp;#31532;&amp;#20116;&amp;#31456;&lt;/b&gt;&lt;b&gt; &amp;#20013;&amp;#22269;&amp;#36807;&amp;#25935;&amp;#24615;&amp;#25903;&amp;#27668;&amp;#31649;&amp;#21742;&amp;#21912;&amp;#29992;&amp;#33647;&amp;#25152;&amp;#23646;&amp;#34892;&amp;#19994;&amp;#24066;&amp;#22330;&amp;#20998;&amp;#26512;&lt;/b&gt;&lt;/div&gt;  &lt;div&gt;&amp;#31532;&amp;#19968;&amp;#33410; 2015-2019&amp;#24180;&amp;#36807;&amp;#25935;&amp;#24615;&amp;#25903;&amp;#27668;&amp;#31649;&amp;#21742;&amp;#21912;&amp;#29992;&amp;#33647;&amp;#25152;&amp;#23646;&amp;#34892;&amp;#19994;&amp;#24635;&amp;#28040;&amp;#36153;&amp;#37327;&amp;#20998;&amp;#26512;&lt;/div&gt;  &lt;div&gt;&amp;#31532;&amp;#20108;&amp;#33410; 2015-2019&amp;#24180;&amp;#36807;&amp;#25935;&amp;#24615;&amp;#25903;&amp;#27668;&amp;#31649;&amp;#21742;&amp;#21912;&amp;#29992;&amp;#33647;&amp;#25152;&amp;#23646;&amp;#34892;&amp;#19994;&amp;#28040;&amp;#36153;&amp;#29305;&amp;#28857;&amp;#19982;&amp;#28040;&amp;#36153;&amp;#36235;&amp;#21183;&amp;#20998;&amp;#26512;&lt;/div&gt;  &lt;div&gt;&amp;#31532;&amp;#19977;&amp;#33410; 2015-2019&amp;#24180;&amp;#36807;&amp;#25935;&amp;#24615;&amp;#25903;&amp;#27668;&amp;#31649;&amp;#21742;&amp;#21912;&amp;#29992;&amp;#33647;&amp;#25152;&amp;#23646;&amp;#34892;&amp;#19994;&amp;#20379;&amp;#38656;&amp;#38169;&amp;#20301;&amp;#24773;&amp;#20917;&amp;#20998;&amp;#26512;&lt;/div&gt;  &lt;div&gt;&amp;#31532;&amp;#22235;&amp;#33410; 2015-2019&amp;#24180;&amp;#36807;&amp;#25935;&amp;#24615;&amp;#25903;&amp;#27668;&amp;#31649;&amp;#21742;&amp;#21912;&amp;#29992;&amp;#33647;&amp;#25152;&amp;#23646;&amp;#34892;&amp;#19994;&amp;#38656;&amp;#27714;&amp;#28385;&amp;#36275;&amp;#29575;&amp;#19982;&amp;#28508;&amp;#22312;&amp;#38656;&amp;#27714;&amp;#37327;&amp;#20998;&amp;#26512;&lt;/div&gt;  &lt;div&gt;&amp;#19968;&amp;#12289;2015-2019&amp;#24180;&amp;#36807;&amp;#25935;&amp;#24615;&amp;#25903;&amp;#27668;&amp;#31649;&amp;#21742;&amp;#21912;&amp;#29992;&amp;#33647;&amp;#34892;&amp;#19994;&amp;#28385;&amp;#36275;&amp;#29575;&amp;#20998;&amp;#26512;&lt;/div&gt;  &lt;div&gt;&amp;#20108;&amp;#12289;2015-2019&amp;#24180;&amp;#36807;&amp;#25935;&amp;#24615;&amp;#25903;&amp;#27668;&amp;#31649;&amp;#21742;&amp;#21912;&amp;#29992;&amp;#33647;&amp;#34892;&amp;#19994;&amp;#28508;&amp;#22312;&amp;#38656;&amp;#27714;&amp;#37327;&amp;#20998;&amp;#26512;&lt;/div&gt;  &lt;div&gt;&amp;#31532;&amp;#20116;&amp;#33410; 2015-2019&amp;#24180;&amp;#36807;&amp;#25935;&amp;#24615;&amp;#25903;&amp;#27668;&amp;#31649;&amp;#21742;&amp;#21912;&amp;#29992;&amp;#33647;&amp;#34892;&amp;#25152;&amp;#23646;&amp;#34892;&amp;#19994;&amp;#19994;&amp;#24066;&amp;#22330;&amp;#20215;&amp;#26684;&amp;#21464;&amp;#21160;&amp;#20998;&amp;#26512;&lt;/div&gt;  &lt;div&gt;&amp;#31532;&amp;#20845;&amp;#33410; 2019&amp;#24180;&amp;#36807;&amp;#25935;&amp;#24615;&amp;#25903;&amp;#27668;&amp;#31649;&amp;#21742;&amp;#21912;&amp;#29992;&amp;#33647;&amp;#21306;&amp;#22495;&amp;#24066;&amp;#22330;&amp;#20998;&amp;#26512;&lt;/div&gt;  &lt;div&gt;&lt;b&gt;&amp;nbsp;&lt;/b&gt;&lt;/div&gt;  &lt;div&gt;&lt;b&gt;&amp;#31532;&amp;#20845;&amp;#31456;&lt;/b&gt;&lt;b&gt; &amp;#36807;&amp;#25935;&amp;#24615;&amp;#25903;&amp;#27668;&amp;#31649;&amp;#21742;&amp;#21912;&amp;#29992;&amp;#33647;&amp;#28192;&amp;#36947;&amp;#20998;&amp;#26512;&lt;/b&gt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lt;b&gt;&amp;nbsp;&lt;/b&gt;&lt;/div&gt;  &lt;div&gt;&lt;b&gt;&amp;#31532;&amp;#19971;&amp;#31456;&lt;/b&gt;&lt;b&gt; &amp;#24066;&amp;#22330;&amp;#20379;&amp;#38656;&amp;#24577;&amp;#21183;&amp;#20998;&amp;#26512;&lt;/b&gt;&lt;/div&gt;  &lt;div&gt;&amp;#31532;&amp;#19968;&amp;#33410; 2015-2019&amp;#24180;&amp;#36807;&amp;#25935;&amp;#24615;&amp;#25903;&amp;#27668;&amp;#31649;&amp;#21742;&amp;#21912;&amp;#29992;&amp;#33647;&amp;#25152;&amp;#23646;&amp;#34892;&amp;#19994;&amp;#20379;&amp;#38656;&amp;#29366;&amp;#20917;&lt;/div&gt;  &lt;div&gt;&amp;#19968;&amp;#12289;2015-2019&amp;#24180;&amp;#36807;&amp;#25935;&amp;#24615;&amp;#25903;&amp;#27668;&amp;#31649;&amp;#21742;&amp;#21912;&amp;#29992;&amp;#33647;&amp;#20379;&amp;#32473;&amp;#29366;&amp;#20917;&lt;/div&gt;  &lt;div&gt;&amp;#20108;&amp;#12289;2015-2019&amp;#24180;&amp;#36807;&amp;#25935;&amp;#24615;&amp;#25903;&amp;#27668;&amp;#31649;&amp;#21742;&amp;#21912;&amp;#29992;&amp;#33647;&amp;#38656;&amp;#27714;&amp;#29366;&amp;#20917;&lt;/div&gt;  &lt;div&gt;&amp;#19977;&amp;#12289;2015-2019&amp;#24180;&amp;#36807;&amp;#25935;&amp;#24615;&amp;#25903;&amp;#27668;&amp;#31649;&amp;#21742;&amp;#21912;&amp;#29992;&amp;#33647;&amp;#20379;&amp;#38656;&amp;#32570;&amp;#21475;&amp;#20998;&amp;#26512;&lt;/div&gt;  &lt;div&gt;&amp;#31532;&amp;#20108;&amp;#33410;&amp;nbsp;2024-2030&amp;#24180;&amp;#25105;&amp;#22269;&amp;#36807;&amp;#25935;&amp;#24615;&amp;#25903;&amp;#27668;&amp;#31649;&amp;#21742;&amp;#219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5152;&amp;#23646;&amp;#34892;&amp;#19994;&amp;#20379;&amp;#32473;&amp;#21464;&amp;#21270;&amp;#36235;&amp;#21183;&amp;#39044;&amp;#27979;&lt;/div&gt;  &lt;div&gt;&amp;#31532;&amp;#19977;&amp;#33410;&amp;nbsp;2024-2030&amp;#24180;&amp;#25105;&amp;#22269;&amp;#36807;&amp;#25935;&amp;#24615;&amp;#25903;&amp;#27668;&amp;#31649;&amp;#21742;&amp;#21912;&amp;#29992;&amp;#33647;&amp;#25152;&amp;#23646;&amp;#34892;&amp;#19994;&amp;#38656;&amp;#27714;&amp;#21464;&amp;#21270;&amp;#36235;&amp;#21183;&amp;#39044;&amp;#27979;&lt;/div&gt;  &lt;div&gt;&amp;#31532;&amp;#22235;&amp;#33410;&amp;nbsp;2024-2030&amp;#24180;&amp;#25105;&amp;#22269;&amp;#36807;&amp;#25935;&amp;#24615;&amp;#25903;&amp;#27668;&amp;#31649;&amp;#21742;&amp;#21912;&amp;#29992;&amp;#33647;&amp;#25152;&amp;#23646;&amp;#34892;&amp;#19994;&amp;#20379;&amp;#38656;&amp;#32570;&amp;#21475;&amp;#21464;&amp;#21270;&amp;#36235;&amp;#21183;&amp;#39044;&amp;#27979;&lt;/div&gt;  &lt;div&gt;&amp;#31532;&amp;#20116;&amp;#33410; &amp;#36807;&amp;#25935;&amp;#24615;&amp;#25903;&amp;#27668;&amp;#31649;&amp;#21742;&amp;#21912;&amp;#29992;&amp;#33647;&amp;#34892;&amp;#19994;&amp;#20379;&amp;#38656;&amp;#20027;&amp;#35201;&amp;#24433;&amp;#21709;&amp;#22240;&amp;#32032;&lt;/div&gt;  &lt;div&gt;&lt;b&gt;&amp;nbsp;&lt;/b&gt;&lt;/div&gt;  &lt;div&gt;&lt;b&gt;&amp;#31532;&amp;#20061;&amp;#31456;&lt;/b&gt;&lt;b&gt;&amp;nbsp;&lt;/b&gt;&lt;b&gt;&amp;#36807;&amp;#25935;&amp;#24615;&amp;#25903;&amp;#27668;&amp;#31649;&amp;#21742;&amp;#21912;&amp;#29992;&amp;#33647;&amp;#32454;&amp;#20998;&amp;#20135;&amp;#21697;&amp;#20998;&amp;#26512;&lt;/b&gt;&lt;/div&gt;  &lt;div&gt;&amp;#31532;&amp;#19968;&amp;#33410;&amp;#25903;&amp;#27668;&amp;#31649;&amp;#25193;&amp;#24352;&amp;#21058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&amp;#33590;&amp;#30897;&amp;#31867;&amp;#33647;&amp;#29289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&amp;#25239;&amp;#32966;&amp;#30897;&amp;#31867;&amp;#33647;&amp;#29289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2235;&amp;#33410;&amp;#25239;&amp;#29983;&amp;#32032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16;&amp;#33410;&amp;#22810;&amp;#32034;&amp;#33590;&amp;#30897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lt;b&gt;&amp;nbsp;&lt;/b&gt;&lt;/div&gt;  &lt;div&gt;&lt;b&gt;&amp;#31532;&amp;#21313;&amp;#31456;&lt;/b&gt;&lt;b&gt; 2015-2019&lt;/b&gt;&lt;b&gt;&amp;#24180;&amp;#20013;&amp;#22269;&amp;#36807;&amp;#25935;&amp;#24615;&amp;#25903;&amp;#27668;&amp;#31649;&amp;#21742;&amp;#21912;&amp;#29992;&amp;#33647;&amp;#25152;&amp;#23646;&amp;#34892;&amp;#19994;&amp;#20027;&amp;#35201;&amp;#25351;&amp;#26631;&amp;#30417;&amp;#27979;&amp;#20998;&amp;#26512;&lt;/b&gt;&lt;/div&gt;  &lt;div&gt;&amp;#31532;&amp;#19968;&amp;#33410; 2015-2019&amp;#24180;&amp;#20013;&amp;#22269;&amp;#36807;&amp;#25935;&amp;#24615;&amp;#25903;&amp;#27668;&amp;#31649;&amp;#21742;&amp;#21912;&amp;#29992;&amp;#33647;&amp;#25152;&amp;#23646;&amp;#34892;&amp;#19994;&amp;#24635;&amp;#20307;&amp;#36816;&amp;#34892;&amp;#24773;&amp;#20917;&lt;/div&gt;  &lt;div&gt;&amp;#31532;&amp;#20108;&amp;#33410; 2015-2019&amp;#24180;&amp;#20013;&amp;#22269;&amp;#36807;&amp;#25935;&amp;#24615;&amp;#25903;&amp;#27668;&amp;#31649;&amp;#21742;&amp;#21912;&amp;#29992;&amp;#33647;&amp;#25152;&amp;#23646;&amp;#34892;&amp;#19994;&amp;#30408;&amp;#21033;&amp;#33021;&amp;#21147;&amp;#20998;&amp;#26512;&lt;/div&gt;  &lt;div&gt;&amp;#19968;&amp;#12289;&amp;#36807;&amp;#25935;&amp;#24615;&amp;#25903;&amp;#27668;&amp;#31649;&amp;#21742;&amp;#21912;&amp;#29992;&amp;#33647;&amp;#25104;&amp;#26412;&amp;#36153;&amp;#29992;&amp;#21033;&amp;#28070;&amp;#29575;&amp;#20998;&amp;#26512;&lt;/div&gt;  &lt;div&gt;&amp;#20108;&amp;#12289;&amp;#36807;&amp;#25935;&amp;#24615;&amp;#25903;&amp;#27668;&amp;#31649;&amp;#21742;&amp;#21912;&amp;#29992;&amp;#33647;&amp;#38144;&amp;#21806;&amp;#27611;&amp;#21033;&amp;#29575;&amp;#20998;&amp;#26512;&lt;/div&gt;  &lt;div&gt;&amp;#19977;&amp;#12289;&amp;#36807;&amp;#25935;&amp;#24615;&amp;#25903;&amp;#27668;&amp;#31649;&amp;#21742;&amp;#21912;&amp;#29992;&amp;#33647;&amp;#38144;&amp;#21806;&amp;#21033;&amp;#28070;&amp;#29575;&amp;#20998;&amp;#26512;&lt;/div&gt;  &lt;div&gt;&amp;#22235;&amp;#12289;&amp;#36807;&amp;#25935;&amp;#24615;&amp;#25903;&amp;#27668;&amp;#31649;&amp;#21742;&amp;#21912;&amp;#29992;&amp;#33647;&amp;#24635;&amp;#36164;&amp;#20135;&amp;#21033;&amp;#28070;&amp;#29575;&amp;#20998;&amp;#26512;&lt;/div&gt;  &lt;div&gt;&amp;#31532;&amp;#19977;&amp;#33410; 2015-2019&amp;#24180;&amp;#20013;&amp;#22269;&amp;#36807;&amp;#25935;&amp;#24615;&amp;#25903;&amp;#27668;&amp;#31649;&amp;#21742;&amp;#21912;&amp;#29992;&amp;#33647;&amp;#25152;&amp;#23646;&amp;#34892;&amp;#19994;&amp;#20607;&amp;#20538;&amp;#33021;&amp;#21147;&amp;#20998;&amp;#26512;&lt;/div&gt;  &lt;div&gt;&amp;#31532;&amp;#22235;&amp;#33410; 2015-2019&amp;#24180;&amp;#20013;&amp;#22269;&amp;#36807;&amp;#25935;&amp;#24615;&amp;#25903;&amp;#27668;&amp;#31649;&amp;#21742;&amp;#21912;&amp;#29992;&amp;#33647;&amp;#25152;&amp;#23646;&amp;#34892;&amp;#19994;&amp;#32463;&amp;#33829;&amp;#25928;&amp;#29575;&amp;#20998;&amp;#26512;&lt;/div&gt;  &lt;div&gt;&amp;#19968;&amp;#12289;2015-2019&amp;#24180;&amp;#20013;&amp;#22269;&amp;#36807;&amp;#25935;&amp;#24615;&amp;#25903;&amp;#27668;&amp;#31649;&amp;#21742;&amp;#21912;&amp;#29992;&amp;#33647;&amp;#24212;&amp;#25910;&amp;#36134;&amp;#27454;&amp;#21608;&amp;#36716;&amp;#29575;&amp;#20998;&amp;#26512;&lt;/div&gt;  &lt;div&gt;&amp;#20108;&amp;#12289;2015-2019&amp;#24180;&amp;#20013;&amp;#22269;&amp;#36807;&amp;#25935;&amp;#24615;&amp;#25903;&amp;#27668;&amp;#31649;&amp;#21742;&amp;#21912;&amp;#29992;&amp;#33647;&amp;#24635;&amp;#36164;&amp;#20135;&amp;#21608;&amp;#36716;&amp;#29575;&amp;#20998;&amp;#26512;&lt;/div&gt;  &lt;div&gt;&amp;#19977;&amp;#12289;2015-2019&amp;#24180;&amp;#20013;&amp;#22269;&amp;#36807;&amp;#25935;&amp;#24615;&amp;#25903;&amp;#27668;&amp;#31649;&amp;#21742;&amp;#21912;&amp;#29992;&amp;#33647;&amp;#23384;&amp;#36135;&amp;#21608;&amp;#36716;&amp;#29575;&amp;#20998;&amp;#26512;&lt;/div&gt;  &lt;div&gt;&amp;#31532;&amp;#20116;&amp;#33410; 2015-2019&amp;#24180;&amp;#36807;&amp;#25935;&amp;#24615;&amp;#25903;&amp;#27668;&amp;#31649;&amp;#21742;&amp;#21912;&amp;#29992;&amp;#33647;&amp;#25152;&amp;#23646;&amp;#34892;&amp;#19994;&amp;#36164;&amp;#20135;&amp;#36127;&amp;#20538;&amp;#29366;&amp;#20917;&amp;#20998;&amp;#26512;&lt;/div&gt;  &lt;div&gt;&amp;#19968;&amp;#12289;2015-2019&amp;#24180;&amp;#36807;&amp;#25935;&amp;#24615;&amp;#25903;&amp;#27668;&amp;#31649;&amp;#21742;&amp;#21912;&amp;#29992;&amp;#33647;&amp;#24635;&amp;#36164;&amp;#20135;&amp;#29366;&amp;#20917;&amp;#20998;&amp;#26512;&lt;/div&gt;  &lt;div&gt;&amp;#20108;&amp;#12289;2015-2019&amp;#24180;&amp;#36807;&amp;#25935;&amp;#24615;&amp;#25903;&amp;#27668;&amp;#31649;&amp;#21742;&amp;#21912;&amp;#29992;&amp;#33647;&amp;#24635;&amp;#36127;&amp;#20538;&amp;#29366;&amp;#20917;&amp;#20998;&amp;#26512;&lt;/div&gt;  &lt;div&gt;&amp;#19977;&amp;#12289;2015-2019&amp;#24180;&amp;#36807;&amp;#25935;&amp;#24615;&amp;#25903;&amp;#27668;&amp;#31649;&amp;#21742;&amp;#21912;&amp;#29992;&amp;#33647;&amp;#36164;&amp;#20135;&amp;#36127;&amp;#20538;&amp;#29575;&amp;#20998;&amp;#26512;&lt;/div&gt;  &lt;div&gt;&amp;#31532;&amp;#20845;&amp;#33410; 2015-2019&amp;#24180;&amp;#25105;&amp;#22269;&amp;#36807;&amp;#25935;&amp;#24615;&amp;#25903;&amp;#27668;&amp;#31649;&amp;#21742;&amp;#21912;&amp;#29992;&amp;#33647;&amp;#25104;&amp;#38271;&amp;#24615;&amp;#20998;&amp;#26512;&lt;/div&gt;  &lt;div&gt;&lt;b&gt;&amp;nbsp;&lt;/b&gt;&lt;/div&gt;  &lt;div&gt;&lt;b&gt;&amp;#31532;&amp;#21313;&amp;#19968;&amp;#31456;&lt;/b&gt;&lt;b&gt; &amp;#36807;&amp;#25935;&amp;#24615;&amp;#25903;&amp;#27668;&amp;#31649;&amp;#21742;&amp;#21912;&amp;#29992;&amp;#33647;&amp;#25152;&amp;#23646;&amp;#34892;&amp;#19994;&amp;#36827;&amp;#20986;&amp;#21475;&amp;#29366;&amp;#20917;&lt;/b&gt;&lt;/div&gt;  &lt;div&gt;&amp;#31532;&amp;#19968;&amp;#33410; 2015-2019&amp;#24180;&amp;#36807;&amp;#25935;&amp;#24615;&amp;#25903;&amp;#27668;&amp;#31649;&amp;#21742;&amp;#21912;&amp;#29992;&amp;#33647;&amp;#25152;&amp;#23646;&amp;#34892;&amp;#19994;&amp;#22269;&amp;#38469;&amp;#36152;&amp;#26131;&amp;#24066;&amp;#22330;&amp;#20998;&amp;#26512;&lt;/div&gt;  &lt;div&gt;&amp;#31532;&amp;#20108;&amp;#33410; 2015-2019&amp;#24180;&amp;#36807;&amp;#25935;&amp;#24615;&amp;#25903;&amp;#27668;&amp;#31649;&amp;#21742;&amp;#21912;&amp;#29992;&amp;#33647;&amp;#25152;&amp;#23646;&amp;#34892;&amp;#19994;&amp;#36827;&amp;#20986;&amp;#21475;&amp;#37327;&amp;#20998;&amp;#26512;&lt;/div&gt;  &lt;div&gt;&amp;#31532;&amp;#19977;&amp;#33410; 2015-2019&amp;#24180;&amp;#22269;&amp;#20869;&amp;#22806;&amp;#25152;&amp;#23646;&amp;#34892;&amp;#19994;&amp;#36827;&amp;#20986;&amp;#21475;&amp;#30456;&amp;#20851;&amp;#25919;&amp;#31574;&amp;#20998;&amp;#26512;&lt;/div&gt;  &lt;div&gt;&amp;#31532;&amp;#22235;&amp;#33410; 2015-2019&amp;#24180;&amp;#36807;&amp;#25935;&amp;#24615;&amp;#25903;&amp;#27668;&amp;#31649;&amp;#21742;&amp;#21912;&amp;#29992;&amp;#33647;&amp;#25152;&amp;#23646;&amp;#34892;&amp;#19994;&amp;#36827;&amp;#20986;&amp;#21475;&amp;#29305;&amp;#28857;&amp;#20998;&amp;#26512;&lt;/div&gt;  &lt;div&gt;&amp;#31532;&amp;#20116;&amp;#33410; 2015-2019&amp;#24180;&amp;#25152;&amp;#23646;&amp;#34892;&amp;#19994;&amp;#36827;&amp;#20986;&amp;#21475;&amp;#24066;&amp;#22330;&amp;#36807;&amp;#25935;&amp;#24615;&amp;#25903;&amp;#27668;&amp;#31649;&amp;#21742;&amp;#21912;&amp;#29992;&amp;#33647;&amp;#34892;&amp;#19994;&amp;#32467;&amp;#26500;&amp;#21464;&amp;#21160;&amp;#20998;&amp;#26512;&lt;/div&gt;  &lt;div&gt;&amp;#31532;&amp;#20845;&amp;#33410;&amp;nbsp;2024-2030&amp;#24180;&amp;#25105;&amp;#22269;&amp;#36807;&amp;#25935;&amp;#24615;&amp;#25903;&amp;#27668;&amp;#31649;&amp;#21742;&amp;#21912;&amp;#29992;&amp;#33647;&amp;#25152;&amp;#23646;&amp;#34892;&amp;#19994;&amp;#36827;&amp;#20986;&amp;#21475;&amp;#24066;&amp;#22330;&amp;#39044;&amp;#27979;&lt;/div&gt;  &lt;div&gt;&lt;b&gt;&amp;nbsp;&lt;/b&gt;&lt;/div&gt;  &lt;div&gt;&lt;b&gt;&amp;#31532;&amp;#21313;&amp;#20108;&amp;#31456;&lt;/b&gt;&lt;b&gt; &amp;#36807;&amp;#25935;&amp;#24615;&amp;#25903;&amp;#27668;&amp;#31649;&amp;#21742;&amp;#21912;&amp;#29992;&amp;#33647;&amp;#25152;&amp;#23646;&amp;#34892;&amp;#19994;&amp;#20215;&amp;#26684;&amp;#26426;&amp;#21046;&amp;#20998;&amp;#26512;&lt;/b&gt;&lt;/div&gt;  &lt;div&gt;&amp;#31532;&amp;#19968;&amp;#33410; 2015-2019&amp;#24180;&amp;#36807;&amp;#25935;&amp;#24615;&amp;#25903;&amp;#27668;&amp;#31649;&amp;#21742;&amp;#21912;&amp;#29992;&amp;#33647;&amp;#34892;&amp;#19994;&amp;#24179;&amp;#22343;&amp;#20215;&amp;#26684;&amp;#36208;&amp;#21183;&amp;#20998;&amp;#26512;&lt;/div&gt;  &lt;div&gt;&amp;#31532;&amp;#20108;&amp;#33410; 2015-2019&amp;#24180;&amp;#36807;&amp;#25935;&amp;#24615;&amp;#25903;&amp;#27668;&amp;#31649;&amp;#21742;&amp;#21912;&amp;#29992;&amp;#33647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&amp;nbsp;2024-2030&amp;#24180;&amp;#25105;&amp;#22269;&amp;#36807;&amp;#25935;&amp;#24615;&amp;#25903;&amp;#27668;&amp;#31649;&amp;#21742;&amp;#21912;&amp;#29992;&amp;#33647;&amp;#34892;&amp;#19994;&amp;#20215;&amp;#26684;&amp;#36208;&amp;#21183;&amp;#39044;&amp;#27979;&lt;/div&gt;  &lt;div&gt;&amp;#31532;&amp;#20116;&amp;#33410;&amp;nbsp;2024-2030&amp;#24180;&amp;#25105;&amp;#22269;&amp;#36807;&amp;#25935;&amp;#24615;&amp;#25903;&amp;#27668;&amp;#31649;&amp;#21742;&amp;#21912;&amp;#29992;&amp;#33647;&amp;#20027;&amp;#35201;&amp;#20135;&amp;#21697;&amp;#20215;&amp;#26684;&amp;#36208;&amp;#21183;&amp;#39044;&amp;#27979;&lt;/div&gt;  &lt;div&gt;&lt;b&gt;&amp;nbsp;&lt;/b&gt;&lt;/div&gt;  &lt;div&gt;&lt;b&gt;&amp;#31532;&amp;#21313;&amp;#19977;&amp;#31456;&lt;/b&gt;&lt;b&gt; &amp;#36807;&amp;#25935;&amp;#24615;&amp;#25903;&amp;#27668;&amp;#31649;&amp;#21742;&amp;#21912;&amp;#29992;&amp;#33647;&amp;#24066;&amp;#22330;&amp;#33829;&amp;#38144;&amp;#31574;&amp;#30053;&amp;#20998;&amp;#26512;&lt;/b&gt;&lt;/div&gt;  &lt;div&gt;&amp;#31532;&amp;#19968;&amp;#33410; &amp;#36807;&amp;#25935;&amp;#24615;&amp;#25903;&amp;#27668;&amp;#31649;&amp;#21742;&amp;#21912;&amp;#29992;&amp;#33647;&amp;#34892;&amp;#19994;&amp;#22269;&amp;#20869;&amp;#33829;&amp;#38144;&amp;#27169;&amp;#24335;&amp;#20998;&amp;#26512;&lt;/div&gt;  &lt;div&gt;&amp;#31532;&amp;#20108;&amp;#33410; &amp;#36807;&amp;#25935;&amp;#24615;&amp;#25903;&amp;#27668;&amp;#31649;&amp;#21742;&amp;#21912;&amp;#29992;&amp;#33647;&amp;#34892;&amp;#19994;&amp;#20027;&amp;#35201;&amp;#38144;&amp;#21806;&amp;#28192;&amp;#36947;&amp;#20998;&amp;#26512;&lt;/div&gt;  &lt;div&gt;&amp;#31532;&amp;#19977;&amp;#33410; &amp;#36807;&amp;#25935;&amp;#24615;&amp;#25903;&amp;#27668;&amp;#31649;&amp;#21742;&amp;#21912;&amp;#29992;&amp;#3364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6807;&amp;#25935;&amp;#24615;&amp;#25903;&amp;#27668;&amp;#31649;&amp;#21742;&amp;#21912;&amp;#29992;&amp;#33647;&amp;#34892;&amp;#19994;&amp;#20215;&amp;#26684;&amp;#31454;&amp;#20105;&amp;#26041;&amp;#24335;&amp;#20998;&amp;#26512;&lt;/div&gt;  &lt;div&gt;&amp;#31532;&amp;#20116;&amp;#33410; &amp;#36807;&amp;#25935;&amp;#24615;&amp;#25903;&amp;#27668;&amp;#31649;&amp;#21742;&amp;#21912;&amp;#29992;&amp;#33647;&amp;#34892;&amp;#19994;&amp;#22269;&amp;#38469;&amp;#21270;&amp;#33829;&amp;#38144;&amp;#27169;&amp;#24335;&amp;#20998;&amp;#26512;&lt;/div&gt;  &lt;div&gt;&lt;b&gt;&amp;nbsp;&lt;/b&gt;&lt;/div&gt;  &lt;div&gt;&lt;b&gt;&amp;#31532;&amp;#21313;&amp;#22235;&amp;#31456;&lt;/b&gt;&lt;b&gt; &amp;#20027;&amp;#35201;&amp;#36807;&amp;#25935;&amp;#24615;&amp;#25903;&amp;#27668;&amp;#31649;&amp;#21742;&amp;#21912;&amp;#29992;&amp;#33647;&amp;#29983;&amp;#20135;&amp;#20225;&amp;#19994;&amp;#20998;&amp;#26512;&lt;/b&gt;&lt;/div&gt;  &lt;div&gt;&amp;#31532;&amp;#19968;&amp;#33410; &amp;#28246;&amp;#21335;&amp;#26970;&amp;#26408;&amp;#29615;&amp;#20445;&amp;#31185;&amp;#25216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0108;&amp;#33410; &amp;#28246;&amp;#21335;&amp;#24212;&amp;#28857;&amp;#25151;&amp;#23627;&amp;#32500;&amp;#20462;&amp;#24037;&amp;#31243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19977;&amp;#33410;&amp;#21512;&amp;#32933;&amp;#21171;&amp;#24222;&amp;#21830;&amp;#36152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2235;&amp;#33410;&amp;#27993;&amp;#27743;&amp;#30465;&amp;#20013;&amp;#21307;&amp;#33647;&amp;#30740;&amp;#31350;&amp;#38498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0116;&amp;#33410;&amp;#27743;&amp;#35199;&amp;#20013;&amp;#21307;&amp;#33647;&amp;#22823;&amp;#23398;&amp;#38468;&amp;#23646;&amp;#21307;&amp;#38498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lt;b&gt;&amp;nbsp;&lt;/b&gt;&lt;/div&gt;  &lt;div&gt;&lt;b&gt;&amp;#31532;&amp;#21313;&amp;#20116;&amp;#31456;&lt;/b&gt;&lt;b&gt; &amp;#36807;&amp;#25935;&amp;#24615;&amp;#25903;&amp;#27668;&amp;#31649;&amp;#21742;&amp;#21912;&amp;#29992;&amp;#33647;&amp;#34892;&amp;#19994;&amp;#31454;&amp;#20105;&amp;#20998;&amp;#26512;&lt;/b&gt;&lt;/div&gt;  &lt;div&gt;&amp;#31532;&amp;#19968;&amp;#33410; &amp;#29983;&amp;#20135;&amp;#20998;&amp;#26512;&lt;/div&gt;  &lt;div&gt;&amp;#19968;&amp;#12289;2015-2019&amp;#24180;&amp;#36807;&amp;#25935;&amp;#24615;&amp;#25903;&amp;#27668;&amp;#31649;&amp;#21742;&amp;#21912;&amp;#29992;&amp;#33647;&amp;#29983;&amp;#20135;&amp;#24635;&amp;#37327;&amp;#21450;&amp;#22686;&amp;#36895;&lt;/div&gt;  &lt;div&gt;&amp;#20108;&amp;#12289;2015-2019&amp;#24180;&amp;#36807;&amp;#25935;&amp;#24615;&amp;#25903;&amp;#27668;&amp;#31649;&amp;#21742;&amp;#21912;&amp;#29992;&amp;#33647;&amp;#20135;&amp;#33021;&amp;#21450;&amp;#22686;&amp;#36895;&lt;/div&gt;  &lt;div&gt;&amp;#19977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div&gt;  &lt;div&gt;&amp;#22235;&amp;#12289;2024-2030&amp;#24180;&amp;#36807;&amp;#25935;&amp;#24615;&amp;#25903;&amp;#27668;&amp;#31649;&amp;#21742;&amp;#21912;&amp;#29992;&amp;#33647;&amp;#29983;&amp;#20135;&amp;#24635;&amp;#37327;&amp;#21450;&amp;#22686;&amp;#36895;&amp;#39044;&amp;#27979;&lt;/div&gt;  &lt;div&gt;&amp;#31532;&amp;#20108;&amp;#33410; &amp;#38656;&amp;#27714;&amp;#20998;&amp;#26512;&lt;/div&gt;  &lt;div&gt;&amp;#19968;&amp;#12289;2015-2019&amp;#24180;&amp;#36807;&amp;#25935;&amp;#24615;&amp;#25903;&amp;#27668;&amp;#31649;&amp;#21742;&amp;#21912;&amp;#29992;&amp;#33647;&amp;#38656;&amp;#27714;&amp;#24635;&amp;#37327;&amp;#21450;&amp;#22686;&amp;#36895;&lt;/div&gt;  &lt;div&gt;&amp;#20108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div&gt;  &lt;div&gt;&amp;#19977;&amp;#12289;2024-2030&amp;#24180;&amp;#36807;&amp;#25935;&amp;#24615;&amp;#25903;&amp;#27668;&amp;#31649;&amp;#21742;&amp;#21912;&amp;#29992;&amp;#33647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36807;&amp;#25935;&amp;#24615;&amp;#25903;&amp;#27668;&amp;#31649;&amp;#21742;&amp;#21912;&amp;#29992;&amp;#33647;&amp;#20379;&amp;#38656;&amp;#24179;&amp;#34913;&amp;#29616;&amp;#29366;&lt;/div&gt;  &lt;div&gt;&amp;#20108;&amp;#12289;&amp;#22269;&amp;#20869;&amp;#22806;&amp;#32463;&amp;#27982;&amp;#24418;&amp;#21183;&amp;#23545;&amp;#36807;&amp;#25935;&amp;#24615;&amp;#25903;&amp;#27668;&amp;#31649;&amp;#21742;&amp;#21912;&amp;#29992;&amp;#33647;&amp;#20379;&amp;#38656;&amp;#24179;&amp;#34913;&amp;#30340;&amp;#24433;&amp;#21709;&lt;/div&gt;  &lt;div&gt;&amp;#19977;&amp;#12289;&amp;#36807;&amp;#25935;&amp;#24615;&amp;#25903;&amp;#27668;&amp;#31649;&amp;#21742;&amp;#21912;&amp;#29992;&amp;#33647;&amp;#20379;&amp;#38656;&amp;#24179;&amp;#34913;&amp;#36235;&amp;#21183;&amp;#39044;&amp;#27979;&lt;/div&gt;  &lt;div&gt;&amp;#31532;&amp;#22235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lt;b&gt;&amp;nbsp;&lt;/b&gt;&lt;/div&gt;  &lt;div&gt;&lt;b&gt;&amp;#22270;&amp;#34920;&amp;#30446;&amp;#24405;&lt;/b&gt;&lt;/div&gt;  &lt;div&gt;&amp;#22270;&amp;#34920;&amp;nbsp;2024-2030&amp;#24180;&amp;#36807;&amp;#25935;&amp;#24615;&amp;#25903;&amp;#27668;&amp;#31649;&amp;#21742;&amp;#21912;&amp;#29992;&amp;#33647;&amp;#24066;&amp;#22330;&amp;#35268;&amp;#27169;&amp;#21450;&amp;#22686;&amp;#36895;&lt;/div&gt;  &lt;div&gt;&amp;#22270;&amp;#34920;&amp;nbsp;2024-2030&amp;#24180;&amp;#36807;&amp;#25935;&amp;#24615;&amp;#25903;&amp;#27668;&amp;#31649;&amp;#21742;&amp;#21912;&amp;#29992;&amp;#33647;&amp;#24066;&amp;#22330;&amp;#35268;&amp;#27169;&amp;#21450;&amp;#22686;&amp;#36895;&amp;#39044;&amp;#27979;&lt;/div&gt;  &lt;div&gt;&amp;#22270;&amp;#34920;&amp;nbsp;2024-2030&amp;#24180;&amp;#36807;&amp;#25935;&amp;#24615;&amp;#25903;&amp;#27668;&amp;#31649;&amp;#21742;&amp;#21912;&amp;#29992;&amp;#33647;&amp;#37325;&amp;#28857;&amp;#20225;&amp;#19994;&amp;#24066;&amp;#22330;&amp;#20221;&amp;#39069;&lt;/div&gt;  &lt;div&gt;&amp;#22270;&amp;#34920;&amp;nbsp;2024-2030&amp;#24180;&amp;#36807;&amp;#25935;&amp;#24615;&amp;#25903;&amp;#27668;&amp;#31649;&amp;#21742;&amp;#21912;&amp;#29992;&amp;#33647;&amp;#21306;&amp;#22495;&amp;#32467;&amp;#26500;&lt;/div&gt;  &lt;div&gt;&amp;#22270;&amp;#34920;&amp;nbsp;2024-2030&amp;#24180;&amp;#36807;&amp;#25935;&amp;#24615;&amp;#25903;&amp;#27668;&amp;#31649;&amp;#21742;&amp;#21912;&amp;#29992;&amp;#33647;&amp;#28192;&amp;#36947;&amp;#32467;&amp;#26500;&lt;/div&gt;  &lt;div&gt;&amp;#22270;&amp;#34920;&amp;nbsp;2024-2030&amp;#24180;&amp;#36807;&amp;#25935;&amp;#24615;&amp;#25903;&amp;#27668;&amp;#31649;&amp;#21742;&amp;#21912;&amp;#29992;&amp;#33647;&amp;#38656;&amp;#27714;&amp;#24635;&amp;#37327;&lt;/div&gt;  &lt;div&gt;&amp;#22270;&amp;#34920;&amp;nbsp;2024-2030&amp;#24180;&amp;#36807;&amp;#25935;&amp;#24615;&amp;#25903;&amp;#27668;&amp;#31649;&amp;#21742;&amp;#21912;&amp;#29992;&amp;#33647;&amp;#38656;&amp;#27714;&amp;#24635;&amp;#37327;&amp;#39044;&amp;#27979;&lt;/div&gt;  &lt;div&gt;&amp;#22270;&amp;#34920;&amp;nbsp;2024-2030&amp;#24180;&amp;#36807;&amp;#25935;&amp;#24615;&amp;#25903;&amp;#27668;&amp;#31649;&amp;#21742;&amp;#21912;&amp;#29992;&amp;#33647;&amp;#38656;&amp;#27714;&amp;#38598;&amp;#20013;&amp;#24230;&lt;/div&gt;  &lt;div&gt;&amp;#22270;&amp;#34920;&amp;nbsp;2024-2030&amp;#24180;&amp;#36807;&amp;#25935;&amp;#24615;&amp;#25903;&amp;#27668;&amp;#31649;&amp;#21742;&amp;#21912;&amp;#29992;&amp;#33647;&amp;#38656;&amp;#27714;&amp;#22686;&amp;#38271;&amp;#36895;&amp;#24230;&lt;/div&gt;  &lt;div&gt;&amp;#22270;&amp;#34920;&amp;nbsp;2024-2030&amp;#24180;&amp;#36807;&amp;#25935;&amp;#24615;&amp;#25903;&amp;#27668;&amp;#31649;&amp;#21742;&amp;#21912;&amp;#29992;&amp;#33647;&amp;#24066;&amp;#22330;&amp;#39281;&amp;#21644;&amp;#24230;&lt;/div&gt;  &lt;div&gt;&amp;#22270;&amp;#34920;&amp;nbsp;2024-2030&amp;#24180;&amp;#36807;&amp;#25935;&amp;#24615;&amp;#25903;&amp;#27668;&amp;#31649;&amp;#21742;&amp;#21912;&amp;#29992;&amp;#33647;&amp;#20379;&amp;#32473;&amp;#24635;&amp;#37327;&lt;/div&gt;  &lt;div&gt;&amp;#22270;&amp;#34920;&amp;nbsp;2024-2030&amp;#24180;&amp;#36807;&amp;#25935;&amp;#24615;&amp;#25903;&amp;#27668;&amp;#31649;&amp;#21742;&amp;#21912;&amp;#29992;&amp;#33647;&amp;#20379;&amp;#32473;&amp;#22686;&amp;#38271;&amp;#36895;&amp;#24230;&lt;/div&gt;  &lt;div&gt;&amp;#22270;&amp;#34920;&amp;nbsp;2024-2030&amp;#24180;&amp;#36807;&amp;#25935;&amp;#24615;&amp;#25903;&amp;#27668;&amp;#31649;&amp;#21742;&amp;#21912;&amp;#29992;&amp;#33647;&amp;#20379;&amp;#32473;&amp;#37327;&amp;#39044;&amp;#27979;&lt;/div&gt;  &lt;div&gt;&amp;#22270;&amp;#34920;&amp;nbsp;2024-2030&amp;#24180;&amp;#36807;&amp;#25935;&amp;#24615;&amp;#25903;&amp;#27668;&amp;#31649;&amp;#21742;&amp;#21912;&amp;#29992;&amp;#33647;&amp;#20379;&amp;#32473;&amp;#38598;&amp;#20013;&amp;#24230;&lt;/div&gt;  &lt;div&gt;&amp;#22270;&amp;#34920;&amp;nbsp;2024-2030&amp;#24180;&amp;#36807;&amp;#25935;&amp;#24615;&amp;#25903;&amp;#27668;&amp;#31649;&amp;#21742;&amp;#21912;&amp;#29992;&amp;#33647;&amp;#38144;&amp;#21806;&amp;#37327;&lt;/div&gt;  &lt;div&gt;&amp;#22270;&amp;#34920;&amp;nbsp;2024-2030&amp;#24180;&amp;#36807;&amp;#25935;&amp;#24615;&amp;#25903;&amp;#27668;&amp;#31649;&amp;#21742;&amp;#21912;&amp;#29992;&amp;#33647;&amp;#24211;&amp;#23384;&amp;#37327;&lt;/div&gt;  &lt;div&gt;&amp;#22270;&amp;#34920;&amp;nbsp;2024-2030&amp;#24180;&amp;#36807;&amp;#25935;&amp;#24615;&amp;#25903;&amp;#27668;&amp;#31649;&amp;#21742;&amp;#21912;&amp;#29992;&amp;#3364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6807;&amp;#25935;&amp;#24615;&amp;#25903;&amp;#27668;&amp;#31649;&amp;#21742;&amp;#21912;&amp;#29992;&amp;#33647;&amp;#38144;&amp;#21806;&amp;#28192;&amp;#36947;&amp;#20998;&amp;#24067;&lt;/div&gt;  &lt;div&gt;&amp;#22270;&amp;#34920;&amp;nbsp;2024-2030&amp;#24180;&amp;#36807;&amp;#25935;&amp;#24615;&amp;#25903;&amp;#27668;&amp;#31649;&amp;#21742;&amp;#21912;&amp;#29992;&amp;#33647;&amp;#20027;&amp;#35201;&amp;#20195;&amp;#29702;&amp;#21830;&amp;#20998;&amp;#24067;&lt;/div&gt;  &lt;div&gt;&amp;#22270;&amp;#34920;&amp;nbsp;2024-2030&amp;#24180;&amp;#36807;&amp;#25935;&amp;#24615;&amp;#25903;&amp;#27668;&amp;#31649;&amp;#21742;&amp;#21912;&amp;#29992;&amp;#33647;&amp;#20215;&amp;#26684;&amp;#36208;&amp;#21183;&lt;/div&gt;  &lt;div&gt;&amp;#22270;&amp;#34920;&amp;nbsp;2024-2030&amp;#24180;&amp;#36807;&amp;#25935;&amp;#24615;&amp;#25903;&amp;#27668;&amp;#31649;&amp;#21742;&amp;#21912;&amp;#29992;&amp;#33647;&amp;#20215;&amp;#26684;&amp;#36235;&amp;#21183;&lt;/div&gt;  &lt;div&gt;&amp;#22270;&amp;#34920;&amp;nbsp;2024-2030&amp;#24180;&amp;#36807;&amp;#25935;&amp;#24615;&amp;#25903;&amp;#27668;&amp;#31649;&amp;#21742;&amp;#21912;&amp;#29992;&amp;#33647;&amp;#21033;&amp;#28070;&amp;#21450;&amp;#22686;&amp;#38271;&amp;#36895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6.html"&gt;http://www.cction.com/report/202401/43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